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August 28</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5</w:t>
      </w:r>
    </w:p>
    <w:p>
      <w:pPr>
        <w:pStyle w:val="Normal"/>
        <w:spacing w:lineRule="atLeast" w:line="360" w:before="0" w:after="120"/>
        <w:rPr>
          <w:rFonts w:eastAsia="MingLiU;細明體"/>
          <w:sz w:val="24"/>
          <w:lang w:eastAsia="zh-TW"/>
        </w:rPr>
      </w:pPr>
      <w:r>
        <w:rPr>
          <w:rFonts w:eastAsia="MingLiU;細明體"/>
          <w:sz w:val="24"/>
          <w:lang w:eastAsia="zh-TW"/>
        </w:rPr>
        <w:t>Hi to All</w:t>
      </w:r>
    </w:p>
    <w:p>
      <w:pPr>
        <w:pStyle w:val="PlainText"/>
        <w:spacing w:lineRule="atLeast" w:line="360" w:before="0" w:after="120"/>
        <w:rPr/>
      </w:pPr>
      <w:r>
        <w:rPr>
          <w:rFonts w:cs="Times New Roman" w:ascii="Times New Roman" w:hAnsi="Times New Roman"/>
          <w:sz w:val="24"/>
        </w:rPr>
        <w:t xml:space="preserve">Got the Internet phone up and working, as you all know by now. It is a nuisance about the microphone connection though. The basic Dell computer I got does come with a microphone jack with other standard connection but I could not initially locate them as they are plugged over and disconnected. This is because I got a ‘Sound Blaster’ sound card, which has its own connections but it does </w:t>
      </w:r>
      <w:r>
        <w:rPr>
          <w:rFonts w:cs="Times New Roman" w:ascii="Times New Roman" w:hAnsi="Times New Roman"/>
          <w:sz w:val="24"/>
          <w:u w:val="single"/>
        </w:rPr>
        <w:t>not</w:t>
      </w:r>
      <w:r>
        <w:rPr>
          <w:rFonts w:cs="Times New Roman" w:ascii="Times New Roman" w:hAnsi="Times New Roman"/>
          <w:sz w:val="24"/>
        </w:rPr>
        <w:t xml:space="preserve"> have a microphone connection (the pink one). It has a ‘line-in’ connection (the green one) which is normally used for connecting a sound input and I am already using it. However, it can be used to connect the microphone. Therefore, whenever I want to use the microphone, I have to crawl behind the computer to change jacks then open software to switch from line-in to microphone. Very troublesome indeed! You would think that modern computer technology was past this sort of problem. </w:t>
      </w:r>
    </w:p>
    <w:p>
      <w:pPr>
        <w:pStyle w:val="PlainText"/>
        <w:spacing w:lineRule="atLeast" w:line="360"/>
        <w:ind w:firstLine="288"/>
        <w:rPr/>
      </w:pPr>
      <w:r>
        <w:rPr>
          <w:rFonts w:cs="Times New Roman" w:ascii="Times New Roman" w:hAnsi="Times New Roman"/>
          <w:sz w:val="24"/>
        </w:rPr>
        <w:t xml:space="preserve">Had a good treadmill run the other day. Broke 8 mph for the 30-minute run, the first time for a long time. (Averaged 13.125 kph = 8.2 mph.). However, my one rowing session for the week was several seconds slower. There are two rowing machines and this one is ‘slower.’ When both are set to the same level of resistance, the slow one is easier to pull which means you have to row very fast to do the same speed. This was difficult and I could not keep up to the average time I was planning to do. Afterwards, I tried the other machine for a few minutes and </w:t>
      </w:r>
      <w:r>
        <w:rPr>
          <w:rFonts w:cs="Times New Roman" w:ascii="Times New Roman" w:hAnsi="Times New Roman"/>
          <w:i/>
          <w:sz w:val="24"/>
        </w:rPr>
        <w:t>could</w:t>
      </w:r>
      <w:r>
        <w:rPr>
          <w:rFonts w:cs="Times New Roman" w:ascii="Times New Roman" w:hAnsi="Times New Roman"/>
          <w:sz w:val="24"/>
        </w:rPr>
        <w:t xml:space="preserve"> keep up to this speed. Therefore, I guess I will have to have two standards, one for each machine.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Still repercussions with food imports from China. All fish from China, and not just eels, was banned as a lot had been discovered with a substance, called malachite green, which is supposed to be a carcinogen. (Why they need to add ‘green’ to the name I don’t know, as it is already green; chemists simply call it malachite.) Actually, there is some doubt as to how carcinogenic it is and in the US is not listed as such. If it were harmful, one would have to eat a lot of fish to be affected. Anyway, the import of fish was banned and will be allowed back in after fish farms in China are inspected and found to be free of the substance. Local fish farmers are mad because people have stopped eating their fish too even though it is safe to eat. Then there was the spectacle of the CE and other top government officials filmed eating four kinds of fish at a local restaurant to ‘prove’ that it was safe! Not sure what they were trying to prove. It is not as if the fish contained cyanide, and by not dropping dead immediately, proved it was safe! Cancer takes years to develop. However, in this case it may have been OK, as fish can be tested for malachite (green). But I remember a few years ago during the BSE problem in the UK when the Health Minister did a similar stunt by eating local beef to prove it was free of BSE, and even worse, giving some to his small daughter. The problem was it was very difficult to test meat for BSE and there was even debate as to what actually caused BSE. So, probably by now they may have CJD, the human form of BSE, if the meat they ate was actually infected!</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A couple of days ago, a 7-year-old boy was attacked and severely chopped, though fortunately, not fatally. The attack is believed to be associated with gambling debts of the father. The incident became a </w:t>
      </w:r>
      <w:r>
        <w:rPr>
          <w:rFonts w:cs="Times New Roman" w:ascii="Times New Roman" w:hAnsi="Times New Roman"/>
          <w:i/>
          <w:sz w:val="24"/>
        </w:rPr>
        <w:t>cause celebre</w:t>
      </w:r>
      <w:r>
        <w:rPr>
          <w:rFonts w:cs="Times New Roman" w:ascii="Times New Roman" w:hAnsi="Times New Roman"/>
          <w:sz w:val="24"/>
        </w:rPr>
        <w:t xml:space="preserve"> when the CE himself took an interest in the case. As a result, more than 100 police officers were put onto the case.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e ABs just beat SA 31-27 in Dunedin yesterday with a converted try in the last 5 minutes. So, the tri-nations championship will be decided in the last match next Saturday when NZ play Australia in Auckland. If NZ win, they will be the champions, as although they, with SA, will have had 3 wins, NZ would have more points. The scoring system is the same as for the Super-12 competition: 4 for a win, 1 bonus point for four or more tries and also 1 bonus point for losing but being within 7 points of the winner. Quite a good system, I think as a losing team, who have played well, could still come away with up to 2 (bonus) points. The bonus points can just make the difference. </w:t>
      </w:r>
    </w:p>
    <w:p>
      <w:pPr>
        <w:pStyle w:val="PlainText"/>
        <w:spacing w:lineRule="atLeast" w:line="360" w:before="120" w:after="0"/>
        <w:ind w:firstLine="288"/>
        <w:rPr/>
      </w:pPr>
      <w:r>
        <w:rPr>
          <w:rFonts w:eastAsia="MingLiU;細明體" w:cs="Times New Roman" w:ascii="Times New Roman" w:hAnsi="Times New Roman"/>
          <w:sz w:val="24"/>
          <w:lang w:eastAsia="zh-TW"/>
        </w:rPr>
        <w:t>That seems to be 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3:02:00Z</dcterms:created>
  <dc:creator>Rex Heyworth</dc:creator>
  <dc:description/>
  <dc:language>en-US</dc:language>
  <cp:lastModifiedBy> Rex M Heyworth</cp:lastModifiedBy>
  <dcterms:modified xsi:type="dcterms:W3CDTF">2005-08-28T03:53:00Z</dcterms:modified>
  <cp:revision>5</cp:revision>
  <dc:subject/>
  <dc:title>Hi Leonie</dc:title>
</cp:coreProperties>
</file>